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873"/>
        <w:gridCol w:w="2863"/>
        <w:gridCol w:w="1419"/>
        <w:gridCol w:w="993"/>
        <w:gridCol w:w="1636"/>
        <w:gridCol w:w="1345"/>
        <w:gridCol w:w="1040"/>
      </w:tblGrid>
      <w:tr>
        <w:trPr>
          <w:trHeight w:val="1174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部门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内容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完成时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责任人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参与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协助单位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</w:tr>
      <w:tr>
        <w:trPr>
          <w:trHeight w:val="766" w:hRule="atLeast"/>
        </w:trPr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系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英语专业毕业实习工作的开展与检查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底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卿逸豪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队老师、其他系领导、彭惠芬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英语专业毕业论文改革方案：毕业设计方案的制定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底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巧红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卿逸豪彭惠芬、相关老师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</w:p>
        </w:tc>
      </w:tr>
      <w:tr>
        <w:trPr>
          <w:trHeight w:val="785" w:hRule="atLeas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外实践教学基地的新建与已建基地的清理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卿逸豪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立群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学研中心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我爱祖国”演讲比赛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底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莉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立平、阳青、肖婷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心理回访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底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莉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立平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运动会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底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莉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立平、阳青、肖婷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外聘教师的试讲（</w:t>
            </w:r>
            <w:r>
              <w:rPr/>
              <w:t>2</w:t>
            </w:r>
            <w:r>
              <w:rPr/>
              <w:t>人）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号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芙蓉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敏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大学英语专业委员会学术年会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/>
              <w:t>11</w:t>
            </w:r>
            <w:r>
              <w:rPr/>
              <w:t>月</w:t>
            </w:r>
            <w:r>
              <w:rPr/>
              <w:t>19-22</w:t>
            </w:r>
            <w:r>
              <w:rPr/>
              <w:t>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巧红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改革项目团队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发展党员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底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瑾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立平、阳青、赵杨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党校培训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底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瑾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立平、阳青、赵杨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b/>
          <w:sz w:val="30"/>
          <w:szCs w:val="30"/>
        </w:rPr>
        <w:t>校属各单位（部门）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工作计划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2:45:00Z</dcterms:created>
  <dc:creator>User</dc:creator>
  <dc:description/>
  <cp:keywords/>
  <dc:language>en-US</dc:language>
  <cp:lastModifiedBy>禹碧容</cp:lastModifiedBy>
  <cp:lastPrinted>2015-10-27T16:21:00Z</cp:lastPrinted>
  <dcterms:modified xsi:type="dcterms:W3CDTF">2015-10-28T01:10:00Z</dcterms:modified>
  <cp:revision>11</cp:revision>
  <dc:subject/>
  <dc:title>部门</dc:title>
</cp:coreProperties>
</file>