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湖南人文科技学院外语系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15</w:t>
      </w:r>
      <w:r>
        <w:rPr>
          <w:rFonts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4</w:t>
      </w:r>
      <w:r>
        <w:rPr>
          <w:rFonts w:cs="宋体;SimSun"/>
          <w:b/>
          <w:kern w:val="0"/>
          <w:sz w:val="36"/>
          <w:szCs w:val="36"/>
        </w:rPr>
        <w:t>月份工作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34"/>
        <w:gridCol w:w="1400"/>
        <w:gridCol w:w="1021"/>
        <w:gridCol w:w="1480"/>
        <w:gridCol w:w="1239"/>
        <w:gridCol w:w="881"/>
      </w:tblGrid>
      <w:tr>
        <w:trPr>
          <w:trHeight w:val="5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开展健排舞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碧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发展党员推荐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、蒋成、阳青、龙立平、赵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继续加强与兄弟院校党总支交流联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、阳青、龙立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善支部党建工作实施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、李润强、蒋成、阳青、龙立平、赵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深入学习两会精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青、龙立平、赵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5</w:t>
            </w:r>
            <w:r>
              <w:rPr/>
              <w:t>版英语专业、商务英语专业人才培养方案改革的调研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系领导</w:t>
            </w:r>
            <w:r>
              <w:rPr>
                <w:rFonts w:eastAsia="Times New Roman"/>
              </w:rPr>
              <w:t xml:space="preserve"> </w:t>
            </w:r>
            <w:r>
              <w:rPr/>
              <w:t>、教研室主任、相关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、产学研合作教育指导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语系</w:t>
            </w:r>
            <w:r>
              <w:rPr/>
              <w:t>2015</w:t>
            </w:r>
            <w:r>
              <w:rPr/>
              <w:t>年资产统计与报表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禹碧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资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规范语音室管理：学生对号入座、固定座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月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陈军、刘立群、相关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级英语教育专业教育实习检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月中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刘立群、曾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毕业论文指导教师经验交流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彭惠芬、相关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011</w:t>
            </w:r>
            <w:r>
              <w:rPr/>
              <w:t>级英语专业毕业论文中期检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彭惠芬、相关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巡查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系巡查小组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检查教研室工作计划实施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月中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朱芙蓉、教研室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语专业教学电台的整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月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刘立群、禹碧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、国资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科研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彭惠芬、相关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科技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火车”助学直通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立平</w:t>
            </w:r>
            <w:r>
              <w:rPr>
                <w:rFonts w:eastAsia="Times New Roman"/>
              </w:rPr>
              <w:t xml:space="preserve"> </w:t>
            </w:r>
            <w:r>
              <w:rPr/>
              <w:t>阳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战杯作品申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立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创青春”创业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立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场招聘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访用人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魅力女生大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英语知识竞赛考场及监考老师安排等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号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英语知识竞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英语知识竞赛阅卷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主任及相关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第</w:t>
            </w:r>
            <w:r>
              <w:rPr/>
              <w:t>22</w:t>
            </w:r>
            <w:r>
              <w:rPr/>
              <w:t>届大学生英语演讲比赛经验分享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系演讲比赛团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第</w:t>
            </w:r>
            <w:r>
              <w:rPr/>
              <w:t>22</w:t>
            </w:r>
            <w:r>
              <w:rPr/>
              <w:t>届大学生英语演讲淘比赛汰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号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系演讲比赛团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人文科技学院大学生英语演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号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二课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教学比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号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、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立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英语专业</w:t>
            </w:r>
            <w:r>
              <w:rPr/>
              <w:t>4</w:t>
            </w:r>
            <w:r>
              <w:rPr/>
              <w:t>级考试的相关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号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慧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试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号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少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公开课的开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号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调研大学英语改革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号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巧红、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二课堂系列活动的开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号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外出考察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号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巧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9:00Z</dcterms:created>
  <dc:creator>User</dc:creator>
  <dc:description/>
  <cp:keywords/>
  <dc:language>en-US</dc:language>
  <cp:lastModifiedBy>User</cp:lastModifiedBy>
  <cp:lastPrinted>2013-12-04T09:09:00Z</cp:lastPrinted>
  <dcterms:modified xsi:type="dcterms:W3CDTF">2015-03-25T01:28:00Z</dcterms:modified>
  <cp:revision>3</cp:revision>
  <dc:subject/>
  <dc:title>机关、教辅各单位（部门）     月份工作安排</dc:title>
</cp:coreProperties>
</file>