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人文科技学院工伤申报流程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事故快报：</w:t>
      </w:r>
      <w:r>
        <w:rPr>
          <w:rFonts w:ascii="仿宋_GB2312" w:hAnsi="仿宋_GB2312" w:eastAsia="仿宋_GB2312"/>
          <w:sz w:val="28"/>
          <w:szCs w:val="28"/>
        </w:rPr>
        <w:t>学校在职在岗的教职工在发生因工受伤事故起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上报娄底市因工伤（亡）事故快报表（由所在部门向学校人事处报告后上报）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工伤认定申请：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学校在伤害发生之日或被诊断、鉴定为职业病之日起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日内向市劳动和社会保障局工伤认定行政部门提出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申请工伤认定应提供的资料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《职工工伤认定申请表》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劳动合同文本复印件或其他建立劳动关系的有效证明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医疗机构出具的受伤后诊断证明书或职业病诊断证明书（或职业病诊断鉴定书）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受伤害职工的身份证明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其他相关资料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、申请劳动能力鉴定：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用人单位、工伤职工或者其直系亲属向娄底市劳动能力鉴定委员会提出申请。申请的条件：经过治疗后，伤情相对稳定、存在残疾、影响劳动能力的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申请劳动能力鉴定应提供的资料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《劳动能力鉴定申请表》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工伤认定证明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受伤害职工的身份证明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医疗机构出具的受伤后诊断证明书及门诊、住院病历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其他与鉴定有关的资料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、医疗费用的申报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按娄底市工伤保险办事流程要求办理。</w:t>
      </w:r>
    </w:p>
    <w:p>
      <w:pPr>
        <w:pStyle w:val="Normal"/>
        <w:ind w:firstLine="640"/>
        <w:rPr>
          <w:rFonts w:ascii="仿宋_GB2312" w:hAnsi="仿宋_GB2312" w:eastAsia="仿宋_GB2312"/>
          <w:color w:val="3E3E3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湖南人文科技学院人事处</w:t>
      </w:r>
    </w:p>
    <w:p>
      <w:pPr>
        <w:pStyle w:val="Normal"/>
        <w:ind w:firstLine="640"/>
        <w:rPr>
          <w:rFonts w:ascii="仿宋_GB2312" w:hAnsi="仿宋_GB2312" w:eastAsia="仿宋_GB2312"/>
          <w:color w:val="3E3E3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二○一二年九月一日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娄底市职工因工伤（亡）事故快报表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娄底市工伤认定申请表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娄底市劳动能力鉴定表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娄底市工伤认定申请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15"/>
        <w:gridCol w:w="345"/>
        <w:gridCol w:w="915"/>
        <w:gridCol w:w="1440"/>
        <w:gridCol w:w="1620"/>
        <w:gridCol w:w="2160"/>
      </w:tblGrid>
      <w:tr>
        <w:trPr>
          <w:trHeight w:val="45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职工姓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职业、工种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或工作岗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参加工作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时   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申请工伤或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视 同 工 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事故时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诊断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伤害部位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或疾病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接触职业病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危险时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接触职业病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危害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业病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家庭详细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2671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受伤害经过简述</w:t>
            </w:r>
            <w:r>
              <w:rPr>
                <w:rFonts w:eastAsia="方正仿宋简体;宋体"/>
                <w:b/>
                <w:bCs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可附页</w:t>
            </w:r>
            <w:r>
              <w:rPr>
                <w:rFonts w:eastAsia="方正仿宋简体;宋体"/>
                <w:b/>
                <w:bCs/>
                <w:kern w:val="0"/>
                <w:sz w:val="24"/>
              </w:rPr>
              <w:t>)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170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伤害职工或亲属意见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保障行政部门审查资料情况和受理意见：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2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宝代表人签字（盖章）：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　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5:00Z</dcterms:created>
  <dc:creator>雨林木风</dc:creator>
  <dc:description/>
  <cp:keywords/>
  <dc:language>en-US</dc:language>
  <cp:lastModifiedBy>User</cp:lastModifiedBy>
  <dcterms:modified xsi:type="dcterms:W3CDTF">2012-09-27T08:31:00Z</dcterms:modified>
  <cp:revision>10</cp:revision>
  <dc:subject/>
  <dc:title>湖南人文科技学院工伤申报流程</dc:title>
</cp:coreProperties>
</file>