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湖南人文科技学院外语系</w:t>
      </w:r>
      <w:r>
        <w:rPr>
          <w:rFonts w:cs="宋体;SimSu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2015 </w:t>
      </w:r>
      <w:r>
        <w:rPr>
          <w:rFonts w:cs="宋体;SimSun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>6</w:t>
      </w:r>
      <w:r>
        <w:rPr/>
        <w:t>月份工作计划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79"/>
        <w:gridCol w:w="2778"/>
        <w:gridCol w:w="1302"/>
        <w:gridCol w:w="996"/>
        <w:gridCol w:w="1176"/>
        <w:gridCol w:w="1278"/>
        <w:gridCol w:w="1236"/>
      </w:tblGrid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完成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责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与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协助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专业、商务英语专业转型思考：去怀化学院调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中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巧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领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相关教研室主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工作</w:t>
            </w:r>
          </w:p>
        </w:tc>
      </w:tr>
      <w:tr>
        <w:trPr>
          <w:trHeight w:val="6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专业、商务英语专业转型方案设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下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巧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领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相关教研室主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工作</w:t>
            </w:r>
          </w:p>
        </w:tc>
      </w:tr>
      <w:tr>
        <w:trPr>
          <w:trHeight w:val="6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转型实施方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下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巧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领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相关教研室主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术讲座：英语专业社会服务与合作办学思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下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惠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筹建产学研合作示范基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领导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关老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学研合作教育指导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英语专业毕业论文答辩：第三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惠芬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关老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讲座：英语专业国家标准相关内容介绍（主持人：朱芙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下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芙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系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抓教风、学风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芙蓉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莉、教研室主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改后英语专业教学电台的试音工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立群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龙少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  <w:r>
              <w:rPr>
                <w:color w:val="000000"/>
              </w:rPr>
              <w:t>学年度学业导师组制度实施工作的督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立群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关老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新生教材征订研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研室主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湖南省大学英语演讲比赛储备人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芙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少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  <w:r>
              <w:rPr>
                <w:color w:val="000000"/>
              </w:rPr>
              <w:t>第一学期开课计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号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芙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慧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演讲比赛淘汰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号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芙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演讲指导团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型教师培训计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号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芙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关成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教学常规检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号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芙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主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暑期教师培训安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号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朱芙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成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参加健排舞比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下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胡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禹碧容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毕业生党员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胡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刘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员传统教育（橘子洲头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莉、阳青、龙立平、赵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三严三实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讨论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上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领导、教研室主任、教师代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三严三实”党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中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党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晚会暨“小火车”助学帮扶活动启动仪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立平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阳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寝室调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立平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阳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业率统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立平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阳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生安全离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立平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阳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工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53:00Z</dcterms:created>
  <dc:creator>微软用户</dc:creator>
  <dc:description/>
  <cp:keywords/>
  <dc:language>en-US</dc:language>
  <cp:lastModifiedBy>User</cp:lastModifiedBy>
  <dcterms:modified xsi:type="dcterms:W3CDTF">2015-05-25T01:32:00Z</dcterms:modified>
  <cp:revision>8</cp:revision>
  <dc:subject/>
  <dc:title>湖南人文科技学院外语系     年   月份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