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cs="宋体;SimSun"/>
          <w:b/>
          <w:kern w:val="0"/>
          <w:sz w:val="36"/>
          <w:szCs w:val="36"/>
        </w:rPr>
        <w:t>湖南人文科技学院外语系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2015   </w:t>
      </w:r>
      <w:r>
        <w:rPr>
          <w:rFonts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5 </w:t>
      </w:r>
      <w:r>
        <w:rPr>
          <w:rFonts w:cs="宋体;SimSun"/>
          <w:b/>
          <w:kern w:val="0"/>
          <w:sz w:val="36"/>
          <w:szCs w:val="36"/>
        </w:rPr>
        <w:t>月份工作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9"/>
        <w:gridCol w:w="3134"/>
        <w:gridCol w:w="1400"/>
        <w:gridCol w:w="1021"/>
        <w:gridCol w:w="1480"/>
        <w:gridCol w:w="1239"/>
        <w:gridCol w:w="881"/>
      </w:tblGrid>
      <w:tr>
        <w:trPr>
          <w:trHeight w:val="5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继续</w:t>
            </w:r>
            <w:r>
              <w:rPr/>
              <w:t>2015</w:t>
            </w:r>
            <w:r>
              <w:rPr/>
              <w:t>版英语专业、商务英语专业人才培养方案改革的调研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系领导</w:t>
            </w:r>
            <w:r>
              <w:rPr>
                <w:rFonts w:eastAsia="Times New Roman"/>
              </w:rPr>
              <w:t xml:space="preserve"> </w:t>
            </w:r>
            <w:r>
              <w:rPr/>
              <w:t>、教研室主任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、产学研合作教育指导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5</w:t>
            </w:r>
            <w:r>
              <w:rPr/>
              <w:t>年校企合作教育周方案的实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禹逸群、王春晖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学研合作教育指导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校外实习基地的申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学研合作教育指导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级英语专业毕业论文答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惠芬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讲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彭惠芬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英语专业、商务英语专业转型思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系领导、教研室主任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风、学风整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朱芙蓉、教研室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语专业教学电台整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刘立群、禹碧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、国资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业导师组制度实施工作督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刘立群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论文改革思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系领导、教研室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学英语教学改革方案的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巧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系领导、教研室主任、相关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5</w:t>
            </w:r>
            <w:r>
              <w:rPr/>
              <w:t>年新进教师招聘考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-6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巧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抽定人员、彭惠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事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5</w:t>
            </w:r>
            <w:r>
              <w:rPr/>
              <w:t>年专升本入校考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巧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抽定人员、彭惠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国防科大调研大学英语改革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生参加全国英语知识竞赛复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芳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专业国家标准相关内容介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、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系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署期末考试的命题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教研室主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演讲比赛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芙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演讲团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开展健排舞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碧容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发展党员对象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-5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衡阳师院外语系党总支进行交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-9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、</w:t>
            </w:r>
            <w:r>
              <w:rPr/>
              <w:t>-</w:t>
            </w:r>
            <w:r>
              <w:rPr/>
              <w:t>龙立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工支部活动（井冈山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-3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成、李润强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生政治学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、阳青、龙立平、赵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系分工会活动</w:t>
            </w:r>
            <w:r>
              <w:rPr/>
              <w:t>（井冈山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-3</w:t>
            </w:r>
            <w:r>
              <w:rPr/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碧容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小火车帮扶活动启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龙立平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火车”助学直通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</w:t>
            </w:r>
            <w:r>
              <w:rPr>
                <w:rFonts w:eastAsia="Times New Roman"/>
              </w:rPr>
              <w:t xml:space="preserve"> </w:t>
            </w: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场招聘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访用人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魅力女生大赛决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工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职要有你”职业规划大赛参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长沙高校学习如何建设“学生成长室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、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照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晚会筹备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、阳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缴学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5.2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心理健康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活动“人文最强音”歌唱比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之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耀点湖南人文科技学院实训孵化基地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中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莉</w:t>
            </w:r>
          </w:p>
          <w:p>
            <w:pPr>
              <w:pStyle w:val="Normal"/>
              <w:jc w:val="center"/>
              <w:rPr/>
            </w:pPr>
            <w:r>
              <w:rPr/>
              <w:t>卿逸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青</w:t>
            </w:r>
          </w:p>
          <w:p>
            <w:pPr>
              <w:pStyle w:val="Normal"/>
              <w:jc w:val="center"/>
              <w:rPr/>
            </w:pPr>
            <w:r>
              <w:rPr/>
              <w:t>刘立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8:00Z</dcterms:created>
  <dc:creator/>
  <dc:description/>
  <cp:keywords/>
  <dc:language>en-US</dc:language>
  <cp:lastModifiedBy>User</cp:lastModifiedBy>
  <dcterms:modified xsi:type="dcterms:W3CDTF">2015-04-29T03:51:00Z</dcterms:modified>
  <cp:revision>8</cp:revision>
  <dc:subject/>
  <dc:title>湖南人文科技学院外语系     年   月份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