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校属各单位（部门）</w:t>
      </w:r>
      <w:r>
        <w:rPr>
          <w:rFonts w:cs="宋体;SimSun"/>
          <w:kern w:val="0"/>
          <w:sz w:val="36"/>
          <w:szCs w:val="36"/>
        </w:rPr>
        <w:t xml:space="preserve">10 </w:t>
      </w:r>
      <w:r>
        <w:rPr>
          <w:rFonts w:cs="宋体;SimSun"/>
          <w:kern w:val="0"/>
          <w:sz w:val="36"/>
          <w:szCs w:val="36"/>
        </w:rPr>
        <w:t>月份工作完成情况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2"/>
        <w:gridCol w:w="2931"/>
        <w:gridCol w:w="1418"/>
        <w:gridCol w:w="850"/>
        <w:gridCol w:w="1701"/>
        <w:gridCol w:w="1193"/>
        <w:gridCol w:w="1075"/>
        <w:gridCol w:w="1276"/>
        <w:gridCol w:w="1663"/>
      </w:tblGrid>
      <w:tr>
        <w:trPr>
          <w:trHeight w:val="488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人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助单位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情况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及其原因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好新生第一堂课的相关准备工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教学比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教研室主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迟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教学计划的制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室主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演讲比赛的多场模拟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演讲团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大学生英语演讲比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演讲团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的试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迟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英语专业学生课程考试改革方案的制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芙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专业毕业实习工作安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红卿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芬、带队老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实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队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专业第一批商务实习工作的检查与实习成绩的评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0-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红卿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芬、万正发、曾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毕业论文写作讲座（二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芬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专业毕业论文第一批开题答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芬、蔣坎帅、万正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实验室教学工作评比的迎评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碧容、刘立群、陈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英国访学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商务综合实训室的筹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完成（场地原老旧设备已报废，等待学校招标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英语新视野教材配套软件教学平台</w:t>
            </w:r>
            <w:r>
              <w:rPr/>
              <w:t>UNIPUS</w:t>
            </w:r>
            <w:r>
              <w:rPr/>
              <w:t>的创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完成（服务器已申购，等待学校招标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六级</w:t>
            </w:r>
            <w:r>
              <w:rPr/>
              <w:t>CET</w:t>
            </w:r>
            <w:r>
              <w:rPr/>
              <w:t>考试</w:t>
            </w:r>
            <w:r>
              <w:rPr/>
              <w:t>CD</w:t>
            </w:r>
            <w:r>
              <w:rPr/>
              <w:t>播放录音机的申购（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（购置方案已取消）</w:t>
            </w:r>
          </w:p>
        </w:tc>
      </w:tr>
      <w:tr>
        <w:trPr>
          <w:trHeight w:val="22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音室的维修与耗材的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卿逸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基建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校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肖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肖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缴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肖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发展党员的前期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、各支部书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长沙理工大学调研大学英语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巧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领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（新增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娄底职业技术学院外语系进行教学研讨：英语专业教育方向毕业设计方案、教育方向课程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卿逸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禹逸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系领导、英语教研室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（新增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character" w:styleId="Char1">
    <w:name w:val="批注文字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6:00Z</dcterms:created>
  <dc:creator>User</dc:creator>
  <dc:description/>
  <cp:keywords/>
  <dc:language>en-US</dc:language>
  <cp:lastModifiedBy>禹碧容</cp:lastModifiedBy>
  <cp:lastPrinted>2013-12-04T09:09:00Z</cp:lastPrinted>
  <dcterms:modified xsi:type="dcterms:W3CDTF">2015-10-28T01:13:00Z</dcterms:modified>
  <cp:revision>9</cp:revision>
  <dc:subject/>
  <dc:title>机关、教辅各单位（部门）    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