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36"/>
          <w:szCs w:val="36"/>
        </w:rPr>
        <w:t>外语系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9 </w:t>
      </w:r>
      <w:r>
        <w:rPr/>
        <w:t>月份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2"/>
        <w:gridCol w:w="3365"/>
        <w:gridCol w:w="1522"/>
        <w:gridCol w:w="974"/>
        <w:gridCol w:w="1041"/>
        <w:gridCol w:w="996"/>
        <w:gridCol w:w="103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助单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级英语专业商务英语方向学生毕业实习管理改革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领导、教研室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筹建产学研合作基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领导、教研室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学研合作教育指导中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版英语专业、商务英语专业人才培养方案制定的调研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巧红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领导、教研室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英语专业本科教学档案材料的收集与整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禹逸群、王春晖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建办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商务综合实训室的筹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禹碧容、刘立群、陈军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资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级英语专业商务英语方向第二部学生毕业实习（</w:t>
            </w:r>
            <w:r>
              <w:rPr>
                <w:szCs w:val="21"/>
              </w:rPr>
              <w:t>62</w:t>
            </w:r>
            <w:r>
              <w:rPr>
                <w:rFonts w:cs="宋体;SimSun"/>
                <w:szCs w:val="21"/>
              </w:rPr>
              <w:t>人）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-2016.1.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妍、万正发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级英语专业学生毕业论文写作改革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领导、教研室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级英语专业学生毕业论文指导工作启动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卿逸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惠芬、相关老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聘教师的试讲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）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号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芙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少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系青年教师教学比武的前期准备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号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巧红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芙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慧芬、教研室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老生新学期报到注册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-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芙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慧芬、阳青、龙立平、班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报到注册、入校教育、军训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瑾、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阳青、龙立平、班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贫困生摸底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瑾、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阳青、龙立平、班主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cnt">
    <w:name w:val="visi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7:00Z</dcterms:created>
  <dc:creator>User</dc:creator>
  <dc:description/>
  <cp:keywords/>
  <dc:language>en-US</dc:language>
  <cp:lastModifiedBy>禹碧容</cp:lastModifiedBy>
  <cp:lastPrinted>2013-12-04T09:09:00Z</cp:lastPrinted>
  <dcterms:modified xsi:type="dcterms:W3CDTF">2015-10-12T01:39:00Z</dcterms:modified>
  <cp:revision>2</cp:revision>
  <dc:subject/>
  <dc:title>机关、教辅各单位（部门）    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