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cs="宋体;SimSun"/>
          <w:b/>
          <w:color w:val="000000"/>
          <w:kern w:val="0"/>
          <w:sz w:val="36"/>
          <w:szCs w:val="36"/>
        </w:rPr>
        <w:t>湖南人文科技学院外语系</w:t>
      </w:r>
      <w:r>
        <w:rPr>
          <w:rFonts w:cs="宋体;SimSu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  <w:t xml:space="preserve">2015 </w:t>
      </w:r>
      <w:r>
        <w:rPr>
          <w:rFonts w:cs="宋体;SimSun"/>
          <w:b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  <w:t>10</w:t>
      </w:r>
      <w:r>
        <w:rPr/>
        <w:t>月份工作计划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79"/>
        <w:gridCol w:w="2778"/>
        <w:gridCol w:w="1302"/>
        <w:gridCol w:w="996"/>
        <w:gridCol w:w="1176"/>
        <w:gridCol w:w="1278"/>
        <w:gridCol w:w="1236"/>
      </w:tblGrid>
      <w:tr>
        <w:trPr>
          <w:trHeight w:val="5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完成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责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与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协助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好新生第一堂课的相关准备工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号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教师教学比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号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立群</w:t>
            </w:r>
            <w:r>
              <w:rPr/>
              <w:t>/</w:t>
            </w:r>
            <w:r>
              <w:rPr/>
              <w:t>各教研室主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工作</w:t>
            </w:r>
          </w:p>
        </w:tc>
      </w:tr>
      <w:tr>
        <w:trPr>
          <w:trHeight w:val="65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教学计划的制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号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室主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英语演讲比赛的多场模拟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演讲团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工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湖南省大学生英语演讲比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22-24</w:t>
            </w:r>
            <w:r>
              <w:rPr/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演讲团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务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点工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外聘教师的试讲（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号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事处，教务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级非英语专业学生课程考试改革方案的制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号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试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级英语专业毕业实习工作的开展（</w:t>
            </w:r>
            <w:r>
              <w:rPr/>
              <w:t>8-19</w:t>
            </w:r>
            <w:r>
              <w:rPr/>
              <w:t>周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6</w:t>
            </w:r>
            <w:r>
              <w:rPr/>
              <w:t>年元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巧红卿逸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彭惠芬、带队老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点工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级英语专业第一批商务实习工作的检查与实习成绩的评定（</w:t>
            </w:r>
            <w:r>
              <w:rPr/>
              <w:t>7.20-10.25</w:t>
            </w:r>
            <w:r>
              <w:rPr/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巧红卿逸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彭惠芬、万正发、曾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级毕业论文写作讲座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巧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卿逸豪、</w:t>
            </w:r>
          </w:p>
          <w:p>
            <w:pPr>
              <w:pStyle w:val="Normal"/>
              <w:jc w:val="center"/>
              <w:rPr/>
            </w:pPr>
            <w:r>
              <w:rPr/>
              <w:t>彭惠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级英语专业毕业论文第一批开题答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彭惠芬、相关老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点工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4-2015</w:t>
            </w:r>
            <w:r>
              <w:rPr/>
              <w:t>学年度实验室教学工作评比的迎评准备工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禹碧容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刘立群、陈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讲座：英国访学专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下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万维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卿逸豪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彭惠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科技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国际商务综合实训室的筹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禹碧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国资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大学英语教学平台的创建：</w:t>
            </w:r>
            <w:r>
              <w:rPr/>
              <w:t>UNIPUS</w:t>
            </w:r>
            <w:r>
              <w:rPr/>
              <w:t>教学平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中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禹碧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国资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四六级</w:t>
            </w:r>
            <w:r>
              <w:rPr/>
              <w:t>CET</w:t>
            </w:r>
            <w:r>
              <w:rPr/>
              <w:t>考试</w:t>
            </w:r>
            <w:r>
              <w:rPr/>
              <w:t>CD</w:t>
            </w:r>
            <w:r>
              <w:rPr/>
              <w:t>播放录音机的申购（</w:t>
            </w:r>
            <w:r>
              <w:rPr/>
              <w:t>20</w:t>
            </w:r>
            <w:r>
              <w:rPr/>
              <w:t>台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禹碧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国资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语音室的维修与耗材的购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禹碧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基建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国资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校培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立平、阳青、肖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立平、阳青、肖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缴学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立平、阳青、肖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半年发展党员的前期工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莉、各支部书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2:00:00Z</dcterms:created>
  <dc:creator>微软用户</dc:creator>
  <dc:description/>
  <cp:keywords/>
  <dc:language>en-US</dc:language>
  <cp:lastModifiedBy>禹碧容</cp:lastModifiedBy>
  <dcterms:modified xsi:type="dcterms:W3CDTF">2015-09-28T02:24:00Z</dcterms:modified>
  <cp:revision>11</cp:revision>
  <dc:subject/>
  <dc:title>湖南人文科技学院外语系     年   月份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