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学校《关于做好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国家奖助学金评定工作的通知》，经各班民主推荐，符合条件的学生参评。经系部党政联席会议，量化考评，综合评分，确定如下同学为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外语系国家励志奖学金获得者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冬冬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卜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梦玲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饶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倩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戴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唐玲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江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雪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阳婷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慧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凌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悦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廖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段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淑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梁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文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丁慧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贺江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袁玲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熊悦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董威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金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郑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此次评定结果有异议的，请在公示后三天内向外语系党总支书记胡瑾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8738023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或外语系党总支副书记刘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24380209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反映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语系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01:00Z</dcterms:created>
  <dc:creator>User</dc:creator>
  <dc:description/>
  <cp:keywords/>
  <dc:language>en-US</dc:language>
  <cp:lastModifiedBy>User</cp:lastModifiedBy>
  <cp:lastPrinted>2013-10-31T09:52:00Z</cp:lastPrinted>
  <dcterms:modified xsi:type="dcterms:W3CDTF">2015-11-05T00:48:00Z</dcterms:modified>
  <cp:revision>3</cp:revision>
  <dc:subject/>
  <dc:title>公  示</dc:title>
</cp:coreProperties>
</file>